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706"/>
        <w:gridCol w:w="54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БЕЙ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РБЕЙСКОГО РАЙОНА КРАСНОЯРСКОГО КРАЯ</w:t>
            </w:r>
          </w:p>
        </w:tc>
      </w:tr>
      <w:tr>
        <w:trPr>
          <w:trHeight w:val="763" w:hRule="atLeast"/>
        </w:trPr>
        <w:tc>
          <w:tcPr>
            <w:tcW w:w="1034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ЕШЕНИЕ </w:t>
            </w:r>
          </w:p>
        </w:tc>
      </w:tr>
      <w:tr>
        <w:trPr>
          <w:trHeight w:val="575" w:hRule="atLeast"/>
        </w:trPr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</w:tc>
        <w:tc>
          <w:tcPr>
            <w:tcW w:w="2220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00-р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по отбору кандидатур на должность главы муниципального образования Ирбейский сельсовет Ирбейского района Краснояр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частями 2.1, 6 статьи 36 Федерального закона </w:t>
        <w:br/>
        <w:t xml:space="preserve">от 06.10.2003 № 131-ФЗ «Об общих принципах организации местного самоуправления в Российской Федерации», Положением о порядке </w:t>
      </w:r>
      <w:r>
        <w:rPr>
          <w:bCs/>
          <w:sz w:val="28"/>
          <w:szCs w:val="28"/>
        </w:rPr>
        <w:t>проведения конкурса по отбору кандидатур на должность главы муниципального образования Ирбейский сельсовет Ирбейского района Красноярского края ут</w:t>
      </w:r>
      <w:r>
        <w:rPr>
          <w:sz w:val="28"/>
          <w:szCs w:val="28"/>
        </w:rPr>
        <w:t>вержденным решением Ирбейского сельского Совета депутатов Ирбейского района Красноярского края от 05.06.2023 № 87-р,</w:t>
      </w:r>
      <w:r>
        <w:rPr>
          <w:iCs/>
          <w:sz w:val="28"/>
          <w:szCs w:val="28"/>
        </w:rPr>
        <w:t xml:space="preserve"> Ирбей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кандидатур на должность главы Ирбейского сельсовета Ирбейского район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конкурса по отбору кандидатур на должность главы Ирбейского сельсовета на </w:t>
      </w:r>
      <w:r>
        <w:rPr>
          <w:b/>
          <w:sz w:val="28"/>
          <w:szCs w:val="28"/>
        </w:rPr>
        <w:t>23.11.2023 года в 10 часов 00</w:t>
      </w:r>
      <w:r>
        <w:rPr>
          <w:sz w:val="28"/>
          <w:szCs w:val="28"/>
        </w:rPr>
        <w:t xml:space="preserve"> минут по адресу: 663650, Красноярский край, Ирбейский район, с. Ирбейское пер. Красноармейский, 2, кабинет № 2-12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3. Утвердить текст объявления о приеме документов        от  кандидатов  на должность главы Ирбейского сельсовета согласно приложению 1 к настоящему решению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4. Назначить членов конкурсной комиссии от органов местного самоуправления согласно приложению 2 к настоящему решени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ответственным за осуществление приема документов от кандидатов, их регистрацию, а также организационное обеспечение работы конкурсной комиссии Сапожникову Ольгу Павловну–специалиста первой категории администрации Ирбейского сельсовета. В случае временного отсутствия Сапожниковой Ольги Павловны ответственность за прием документов от кандидатов и их регистрацию возлагается на Сухоплюеву Анастасию Сергеевну-ведущего специалиста администрации Ирбейского сельсовета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6. Поручить председателю Ирбейского сельского Совета депутатов  Киселевой Наталье Николаевне не позднее дня, следующего за днем принятия настоящего решения, направить главе Ирбейского района уведомление о проведении конкурса и начале формирования конкурсной комиссии в соответствии с настоящим решением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Киселеву Наталью Николаевну - председателя Ирбейского сельского Совета депута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Решение вступает в силу со дня его принятия и подлежит официальному опубликованию в газете «Ирбейская правда» и размещению </w:t>
        <w:br/>
        <w:t>на официальном сайте администрации Ирбейского сельсовета Ирбе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Ирбей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Совета депутатов                                                                  Н.Н.Киселе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 решению Ирбейского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сельского Совета депутат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от 05.10.2023 № 100-р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Объя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 проведении конкурса по отбору кандидатур на должность </w:t>
      </w:r>
      <w:r>
        <w:rPr>
          <w:sz w:val="28"/>
          <w:szCs w:val="28"/>
        </w:rPr>
        <w:t>главы муниципального образования Ирбейский сельсовет Ирбейского района Красноя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</w:rPr>
      </w:pPr>
      <w:r>
        <w:rPr>
          <w:sz w:val="28"/>
        </w:rPr>
        <w:t>Ирбейский сельский Совет депутатов объявляется о начале приема документов от граждан, желающих принять участие в конкурсе по отбору кандидатур на должность главы Ирбейского сельсове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Конкурс по отбору кандидатур на должность главы Ирбейского сельсовета состоится  </w:t>
      </w:r>
      <w:r>
        <w:rPr>
          <w:b/>
          <w:sz w:val="28"/>
        </w:rPr>
        <w:t>23.11.2023 в 10 часов 00 минут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Место проведения конкурса: </w:t>
      </w:r>
      <w:r>
        <w:rPr>
          <w:sz w:val="28"/>
          <w:szCs w:val="28"/>
        </w:rPr>
        <w:t>663650, Красноярский край, Ирбейский район, с. Ирбейское пер. Красноармейский, 2, кабинет № 2-12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center"/>
        <w:rPr>
          <w:sz w:val="28"/>
        </w:rPr>
      </w:pPr>
      <w:r>
        <w:rPr>
          <w:sz w:val="28"/>
        </w:rPr>
        <w:t>Условия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с приложением фотографий 4 х 5 см., 3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 или заменяющий его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профессион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и (или) сведения о трудовой деятельности, оформленные в установленном законодательством порядке, или иной документ, подтверждающий трудовую (служебную) деятельность гражданина, за исключением случаев, когда служебная (трудовая) деятельность осуществляется впервы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окумент, подтверждающий представление Губернатору Красноярского края сведений о доходах, об имуществе  и обязательствах имущественного характера, полученных кандидатом, его супругой (супругом), несовершеннолетними детьми, в соответствии с п.4 ст.2 Закона Красноярского края </w:t>
      </w:r>
      <w:hyperlink r:id="rId3" w:tgtFrame="_blank">
        <w:r>
          <w:rPr>
            <w:rStyle w:val="InternetLink"/>
            <w:sz w:val="28"/>
            <w:szCs w:val="28"/>
          </w:rPr>
          <w:t>от 19.12.2017 № 4-1264</w:t>
        </w:r>
      </w:hyperlink>
      <w:r>
        <w:rPr>
          <w:sz w:val="28"/>
          <w:szCs w:val="28"/>
        </w:rPr>
        <w:t xml:space="preserve">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представляются по форме справки, утвержденной Указом Президента Российской Федерации </w:t>
      </w:r>
      <w:hyperlink r:id="rId4" w:tgtFrame="_blank">
        <w:r>
          <w:rPr>
            <w:rStyle w:val="InternetLink"/>
            <w:sz w:val="28"/>
            <w:szCs w:val="28"/>
          </w:rPr>
          <w:t>от 23.06.2014 № 460</w:t>
        </w:r>
      </w:hyperlink>
      <w:r>
        <w:rPr>
          <w:sz w:val="28"/>
          <w:szCs w:val="28"/>
        </w:rPr>
        <w:t xml:space="preserve">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у о наличии (отсутствии) судимост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х приказом МВД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кандидатом сведения могут быть проверены в порядке, установл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документы кандидат представляет лично </w:t>
      </w:r>
      <w:r>
        <w:rPr>
          <w:b/>
          <w:sz w:val="28"/>
          <w:szCs w:val="28"/>
        </w:rPr>
        <w:t xml:space="preserve">с 13.10.2023 года по 16.11.2023 года </w:t>
      </w:r>
      <w:r>
        <w:rPr>
          <w:sz w:val="28"/>
          <w:szCs w:val="28"/>
        </w:rPr>
        <w:t>по адресу: 663650, Красноярский край, Ирбейский район, с. Ирбейское пер. Красноармейский, 2, кабинет № 1-32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 Сапожникова Ольга Павловна–специалист первой категории администрации Ирбейского сельсовета. ежедневно в рабочие дни с 9:00 до 12:00 часов и с 13:00 до 16:00 часов. В случае временного отсутствия Сапожниковой Ольги Павловны–специалиста первой категории администрации Ирбейского сельсовета ответственность за прием документов от кандидатов и их регистрацию возлагается на Сухоплюеву Анастасию Сергеевну-ведущего специалиста администрации Ирбейского сельсовета</w:t>
      </w:r>
    </w:p>
    <w:p>
      <w:pPr>
        <w:pStyle w:val="Normal"/>
        <w:autoSpaceDE w:val="false"/>
        <w:ind w:firstLine="695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лефон для справок: 8(39174)31-5-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Ирбейский сельсовете Ирбейского района Красноярского края (далее - Програм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язательно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у текущего социально-экономического состоян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основных социально-экономических проблем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ую структуру местн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сроки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писывается кандидатом и представляется конкурсной комиссии в день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быть прошита, листы пронумерованы. Программа представляется в запечатанном и подписанном гражданином конверте с указанием количества документов и листов в конверте. Программа представляется объемом до двадцати страниц машинописного текста гарнитурой шрифта Times New Roman размера 14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ловия и порядок проведения конкурса, формы необходимых для участия в конкурсе документов утверждены решением Ирбейского сельского Совета депутатов от 05.06.2023 № 87-р «Об утверждении Положения о порядке </w:t>
      </w:r>
      <w:r>
        <w:rPr>
          <w:bCs/>
          <w:sz w:val="28"/>
          <w:szCs w:val="28"/>
        </w:rPr>
        <w:t>проведения конкурса по отбору кандидатур на должность главы муниципального образования Ирбейский сельсовет Ирбейского района Красноярского края</w:t>
      </w:r>
      <w:r>
        <w:rPr>
          <w:sz w:val="28"/>
          <w:szCs w:val="28"/>
        </w:rPr>
        <w:t>», которое опубликовано в газете «Ирбейская правда» 09 июня 2023 года № 23,</w:t>
      </w:r>
      <w:r>
        <w:rPr>
          <w:bCs/>
          <w:sz w:val="28"/>
          <w:szCs w:val="28"/>
        </w:rPr>
        <w:t xml:space="preserve"> а также размещено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Ирбейского сельсовета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 Положением о порядке </w:t>
      </w:r>
      <w:r>
        <w:rPr>
          <w:bCs/>
          <w:sz w:val="28"/>
          <w:szCs w:val="28"/>
        </w:rPr>
        <w:t xml:space="preserve">проведения конкурса по отбору кандидатур на должность главы Ирбейского сельсовета также можно ознакомиться в каб. </w:t>
        <w:br/>
        <w:t xml:space="preserve">№ 1-32 по адресу: </w:t>
      </w:r>
      <w:r>
        <w:rPr>
          <w:sz w:val="28"/>
          <w:szCs w:val="28"/>
        </w:rPr>
        <w:t xml:space="preserve">663650, Красноярский край, Ирбейский район, с. Ирбейское пер. Красноармейский, 2, </w:t>
      </w:r>
      <w:r>
        <w:rPr>
          <w:bCs/>
          <w:sz w:val="28"/>
          <w:szCs w:val="28"/>
        </w:rPr>
        <w:t>(в обозначенные часы приема документов от кандидатов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248" w:firstLine="708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решению Ирбейского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>сельского Совета депутато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05.10.2023 № 100 -р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по проведению конкурса по отбору кандидатур на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главы муниципального образования Ирбейский сельсовет Ирбейского района Красноярского кра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Киселева Наталья Николаевна– депутат Ирбейского сельского Совета депу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лова Екатерина Геннадьевна– депутат Ирбейского сельского Совета депута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Чуманов Владимир Васильевич– депутат Ирбейского сельского Совета депутатов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420399DD-F67B-4B2D-97E4-555987F57EAF" TargetMode="External"/><Relationship Id="rId4" Type="http://schemas.openxmlformats.org/officeDocument/2006/relationships/hyperlink" Target="http://pravo-search.minjust.ru:8080/bigs/showDocument.html?id=FBC166DA-0E10-434C-A3B8-3A32D2840A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9:00Z</dcterms:created>
  <dc:creator>1</dc:creator>
  <dc:description/>
  <cp:keywords/>
  <dc:language>en-US</dc:language>
  <cp:lastModifiedBy>Пользователь Windows</cp:lastModifiedBy>
  <cp:lastPrinted>2022-08-30T11:07:00Z</cp:lastPrinted>
  <dcterms:modified xsi:type="dcterms:W3CDTF">2023-10-09T05:03:00Z</dcterms:modified>
  <cp:revision>33</cp:revision>
  <dc:subject/>
  <dc:title/>
</cp:coreProperties>
</file>